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Prijslijst</w:t>
      </w:r>
      <w:r>
        <w:rPr>
          <w:rFonts w:cs="Verdana" w:ascii="Verdana" w:hAnsi="Verdana"/>
          <w:b/>
          <w:bCs/>
          <w:sz w:val="28"/>
          <w:szCs w:val="28"/>
        </w:rPr>
        <w:t xml:space="preserve"> Rifeca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93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5"/>
        <w:gridCol w:w="1796"/>
        <w:gridCol w:w="1806"/>
      </w:tblGrid>
      <w:tr>
        <w:trPr/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handelingen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jdsduur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ijs 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care Pro Scan met uitle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care Bodyscan Pro (met koptelefoon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fotonen Therapie zonder andere behandelin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fotonen Therapie tijdens behandeling Rifecar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fotonen Therapie Mini (plaatselijke behandeling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min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ve6 behandelin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sch middel via Rifecare gemaak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v.t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ge en/of Drukpuntenbehandelin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6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ullatiematras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min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1989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ort Tinctuur/Extract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js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misia Annua/Echinacea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  <w:b/>
                <w:b/>
                <w:bCs/>
                <w:color w:val="FF3333"/>
              </w:rPr>
            </w:pPr>
            <w:r>
              <w:rPr>
                <w:rFonts w:cs="Verdana" w:ascii="Verdana" w:hAnsi="Verdana"/>
              </w:rPr>
              <w:t>Artemisia Annua/Artemisia Absinthium/Paardenbloem/ Brandnetel/Dennennaalden/Papaya/St.Janskruid/Smalle Weegbree/Echinacea/Siberische Gingseng Tinctuur Extract</w:t>
            </w:r>
          </w:p>
          <w:p>
            <w:pPr>
              <w:pStyle w:val="Inhoudtabel"/>
              <w:jc w:val="left"/>
              <w:rPr>
                <w:rFonts w:ascii="Verdana" w:hAnsi="Verdana" w:cs="Verdana"/>
                <w:b/>
                <w:b/>
                <w:bCs/>
                <w:color w:val="FF3333"/>
              </w:rPr>
            </w:pPr>
            <w:r>
              <w:rPr>
                <w:rFonts w:cs="Verdana" w:ascii="Verdana" w:hAnsi="Verdana"/>
                <w:b/>
                <w:bCs/>
                <w:color w:val="FF3333"/>
              </w:rPr>
              <w:t>Natuurlijke Ivermectine!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</w:r>
          </w:p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ula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ga Extrac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nennaalden/Smalle Weegbree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calyptus/St. Janskruid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gko Biloba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ermoes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distel Tinctuur/Kurkuma Extrac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eflora Extract/St. Janskruid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lis Extrac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jm/Rozemarijn/Echinacea/Kruidnagel Extrac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jnruit Tinctuur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jnruit Extrac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Inhoudtabe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verige producten: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js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ermectine (100 tabletten in pot)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13Z</dcterms:created>
  <dc:creator>J A</dc:creator>
  <dc:description/>
  <dc:language>en-US</dc:language>
  <cp:lastModifiedBy/>
  <cp:revision>0</cp:revision>
  <dc:subject/>
  <dc:title/>
</cp:coreProperties>
</file>